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b/>
          <w:sz w:val="24"/>
          <w:szCs w:val="24"/>
        </w:rPr>
        <w:t>Понятие организации и обеспечения производства по гражданскому делу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оцессуальные и судебные докумен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нятия и виды процессуальных и судебных документов. Общие рек</w:t>
        <w:softHyphen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изиты процессуальных документов и порядок исправления их недостатков.</w:t>
      </w:r>
    </w:p>
    <w:p>
      <w:pPr>
        <w:pStyle w:val="ListParagraph"/>
        <w:shd w:fill="FFFFFF" w:val="clear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бщая характеристика структуры судебных постановлений.</w:t>
      </w:r>
    </w:p>
    <w:p>
      <w:pPr>
        <w:pStyle w:val="Heading"/>
        <w:ind w:left="0" w:right="0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3.Порядок составления и содержание протокола судебного заседания </w:t>
      </w:r>
      <w:r>
        <w:rPr>
          <w:color w:val="000000"/>
          <w:sz w:val="24"/>
          <w:szCs w:val="24"/>
        </w:rPr>
        <w:t>или отдельного процессуального действия.</w:t>
      </w:r>
    </w:p>
    <w:p>
      <w:pPr>
        <w:pStyle w:val="Heading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нятия и виды процессуальных и судебных документов. Общие рек</w:t>
        <w:softHyphen/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визиты процессуальных документов и порядок исправления их недостатков.</w:t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уальные факты выступают в форме процессуальных действий и процессуальных событий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дически заинтересованные в исходе дела лица и иные участники гражданского судопроизводства осуществляют принадлежащие им права, исполняют обязанности посредством совершения процессуальных действий. Процессуальными фактами также являются наступление или истечение сроков, другие процессуальные события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сновных процессуальных фактах составляются процессуальные и судебные документы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орму процессуальных документов в любом случае облекаются те заявления и ходатайства сторон, других юридически заинтересованных в исходе дела лиц, которые предназначены для передачи суду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ебными документами являются судебные постановления и протоколы, составляемые соответственно судом или секретарем судебного заседания (секретарем судебного заседания – помощником судьи), а также документы, составляемые в исполнительном и приказном производстве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left="0" w:right="246"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квизиты процессуальных документов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ждый процессуальный документ должен содержать: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наименование суда, в который он подается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наименование и место жительства (место нахождения) подателя документа, а также его представителя, если процессуальный документ подается представителем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наименование и место жительства (место нахождения) имеющих непосредственный интерес в исходе дела лиц (абзац второй части второй статьи 54 ГПК)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) наименование документа (исковое заявление, жалоба, возражение против иска и т.д.)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) сущность заявленного требования или ходатайства, а также их обоснование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) перечень приложений;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) подпись подателя документа или его представителя и дату подачи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предусмотренных ГПК  и иными актами законодательства, процессуальные документы должны содержать и другие обязательные реквизиты, а также приложения к процессуальным документам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уальный документ подается в суд с копиями по числу имеющих непосредственный интерес в исходе дела лиц. Судья может в зависимости от сложности и характера дела потребовать от подателя процессуального документа также копии прилагаемых к нему документов для передачи другим имеющим непосредственный интерес в исходе дела лицам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равление недостатков процессуального документа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, установив, что процессуальный документ подан без соблюдения требований, изложенных в пунктах 1–3, 5 и 7 части первой статьи 109, статье 110 и частях первой и третьей статьи 243 ГПК, или не оплачен предусмотренной законодательными актами государственной пошлиной, выносит мотивированное определение об оставлении документа без движения, о чем извещает подателя документа и предоставляет ему срок для исправления недостатков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кумент, исправленный в соответствии с указанием суда, считается поданным в день первоначального его представления в суд, если иное не установлено настоящим Кодексом. В противном случае документ считается неподанным и возвращается подателю.</w:t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Общая характеристика структуры судебных постановлений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е решение должно содержать определенные реквизиты и состоять из четырех ча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вод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атель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тивировочно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олютив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орядке изложения решения обязательны для дел искового производства, дел, возникающих их административно-правовых отношений, особого производства, которые рассматривается по правилам искового производ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водная часть</w:t>
      </w:r>
      <w:r>
        <w:rPr>
          <w:rFonts w:cs="Times New Roman" w:ascii="Times New Roman" w:hAnsi="Times New Roman"/>
          <w:sz w:val="24"/>
          <w:szCs w:val="24"/>
        </w:rPr>
        <w:t xml:space="preserve"> решения должна содержать указание на следующие свед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я постановления решения. В нем указывается день подписания, оглашения решения судьей (число и год обозначают цифрами, месяц – буквами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вынесения решения. Оно определяется местом, где проводилось судебное заседание. В случае рассмотрения дела в выездном заседании местом постановления решения указывается населенный пункт и полное наименование юридического лица, в помещении которого рассматривалось дел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чное и полное наименование суда, который рассмотрел и разрешил дел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анные о составе суда. В нем указываются фамилия, имя и отчество судь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ю, имя и отчество секретаря судебного засед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амилию, имя отчество юридически заинтересованных в исходе дела лиц, участвующих в процессе, в том числе сторон и их представителей, третьих лиц, прокурора, граждан, от собственного имени защищающих права друг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государственных органов, вступивших в процесс с целью дачи заключения по дел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редмет спора, который должен быть сформулирован юридически точно в соответствии с видами производств как по первоначальным, так и по встречным требованиям ответчика, по требованиям третьих лиц, заменяющих самостоятельные треб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ательная часть решения </w:t>
      </w:r>
      <w:r>
        <w:rPr>
          <w:rFonts w:cs="Times New Roman" w:ascii="Times New Roman" w:hAnsi="Times New Roman"/>
          <w:sz w:val="24"/>
          <w:szCs w:val="24"/>
        </w:rPr>
        <w:t>должна содержать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изложение требований истца (заявителя) в соответствии с исковым заявлением (жалобо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жения ответчика и объяснения других юридически заинтересованных в исходе дела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 требований о размере, предмете или основаниях иска (если они имею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ция ответчика по признанию или непризнанию им иска (полное или частичное), основания признания либо возражения, факт предъявления встречного и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риведенные сторонами в подтверждение своих требований и возражений, должны излагаться в описательной части решения в том виде, в каком они приведены истцом или ответчик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тивировочная часть (обоснование) решения (ст. 305)</w:t>
      </w:r>
      <w:r>
        <w:rPr>
          <w:rFonts w:cs="Times New Roman" w:ascii="Times New Roman" w:hAnsi="Times New Roman"/>
          <w:sz w:val="24"/>
          <w:szCs w:val="24"/>
        </w:rPr>
        <w:t xml:space="preserve"> должна обязательно составляться судом по требованию юридически заинтересованных в исходе дела лиц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кое требование может быть заявлено как в устной, так и в письменной форме до удаления суда в совещательную комнату. Если требование о составлении мотивировочной части решения заявлено в судебном заседании в устной форме, оно должно быть отражено в протоколе  судебного заседания. Мотивировочная часть решения составляется судом в случае обжалования или опротестования решения в кассационном порядке в течение семи дней после поступления кассационной жалобы или протеста и вместе с кассационной жалобой или протестом дело направляется вышестоящему су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мотивировочной части решения при обжаловании или опротестовании его в кассационном порядке является основанием к отмене реш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4  ст. 305 говорит, что мотивировочная часть должна быть составлено в случаях, предусмотренных ГП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судами дел по жалобам: на постановления государственных органов и должностных лиц по делам об административных правонарушениях (ст. 347 ГПК), на отказ органов ЗАГС внести исправления или изменения в записи актов гражданского состояния (ст. 350 ГПК), на нотариальные действия или отказ в их совершении (ст. 352 ГПК), по делам о признании гражданина умершим (ст. 371 ГПК), недееспособным или ограниченно дееспособным (ст. 375 ГПК), о признании гражданина дееспособным (ст. 376 ГПК), при рассмотрении дел о восстановлении прав по документам на предъявителя </w:t>
        <w:br/>
        <w:t>(ст. 389 ГПК), дел о принудительной госпитализации и лечении граждан (ст. 393 ГПК) и в других случа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суд обязан сделать вывод относительно обоснованности заявленных истцом требований: подлежат ли они удовлетворению или не подлежат, привести все имеющие значение для дела обстоятельства, которые должны быть подтверждены доказательствами, исследованными в судебном заседании. Суд обязан изложить содержание этих доказательств, а не перечислить их в решении. Если суд в основу решения положил свидетельские показания, то в решении должно быть указано, что определенное обстоятельство подтверждается показаниями свидетеля и изложено содержание показаний. Письменное доказательство должно быть сначала названо, а затем указаны его индивидуальные признаки и содержа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суд должен привести доводы, по которым он отвергает те или иные доказательства. Анализ отвергнутых судом доказательств должен быть подробным, чтобы показать их необоснованность и усилить неопровержимость выводов с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очная часть должна содержать ссылку на нормы материального и процессуального права, которыми руководствовался су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мотивировочная часть решения составляется судьей в виде отдельного документа, то в ней должна быть сделана ссылка на вынесенное решение и его дату, а также указана дата составления мотивировочной части. Мотивировочная часть решения должна быть подписана судьей, вынесшим реш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олютивная часть решения </w:t>
      </w:r>
      <w:r>
        <w:rPr>
          <w:rFonts w:cs="Times New Roman" w:ascii="Times New Roman" w:hAnsi="Times New Roman"/>
          <w:sz w:val="24"/>
          <w:szCs w:val="24"/>
        </w:rPr>
        <w:t>выносится по всем требованиям, заявленным истцом, содержать ответ на исковые требования истца и других юридически заинтересованных в исходе дела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должна излагаться должна содержать: название сторон, указание на подлежащую взысканию сумму или подлежащее передаче имущество, указание на определенные действия, которые должно совершить конкретное лицо. Если истцом было заявлено несколько требований, то в случае рассмотрения в одном производстве в резолютивной части следует указать, что постановил суд по каждому требованию, за истцом или ответчиком признано оспариваемое право, кто, какие действия и в чью пользу должен соверш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не имеет права разрешать вопрос о правах и обязанностях лиц, имеющих непосредственный интерес в исходе дела и не привлеченных к участию  в деле. Нарушение этого правила влечет отмену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олютивной части должно содержаться указание о немедленном исполнении или обеспечении исполнения решения, о распределении между сторонами судебных расходов, срок и порядок обжалования ре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вынесение решений, исполнение которых ставится в зависимость от наступления или ненаступления определенных условий. Суд не вправе выносить альтернативное решение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0" w:right="0" w:hanging="0"/>
        <w:rPr/>
      </w:pPr>
      <w:r>
        <w:rPr>
          <w:color w:val="000000"/>
          <w:spacing w:val="5"/>
          <w:sz w:val="24"/>
          <w:szCs w:val="24"/>
        </w:rPr>
        <w:t xml:space="preserve">3.Порядок составления и содержание протокола судебного заседания </w:t>
      </w:r>
      <w:r>
        <w:rPr>
          <w:color w:val="000000"/>
          <w:sz w:val="24"/>
          <w:szCs w:val="24"/>
        </w:rPr>
        <w:t>или отдельного процессуального действия.</w:t>
      </w:r>
    </w:p>
    <w:p>
      <w:pPr>
        <w:pStyle w:val="Heading"/>
        <w:ind w:left="0" w:right="246" w:firstLine="42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ind w:left="0" w:right="246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аждом судебном заседании суда первой инстанции, а также о каждом отдельном процессуальном действии суда первой инстанции составляется протокол в порядке, предусмотренном статьей 175 ГП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- это судебный документ, который составляется при рассмотрении дела в суде первой инстанции о каждом судебном заседании и совершенном вне его отдельном процессуальном действии (ч. 5 ст. 108, ст. 113 ГПК). Например, при осмотре на месте (ст. 206, 210 ГПК), допросе свидетеля в месте его пребывания (ч. 2 ст. 188 ГПК), выполнении судебного поручения (ст. 238 ГПК) и в других случа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удебного заседания является одним из важнейших документов по делу, в котором последовательно отражается весь ход судебного процесса и который позволяет при проверке судебных постановлений в порядке судебного или прокурорского надзора оценить правильность рассмотрения и разрешения дела нижестоящим судом: соблюдение порядка проведения судебного заседания, гарантий прав участников процесса, правил собирания, исследования и оценки доказ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1 ст. 174 ГПК протоколы судебного заседания не составляются при пересмотре судебных постановлений в кассационном или надзорном порядке (ч. 1 ст. 174), однако если кассационный суд исследует собранные при подготовке дела к кассационному пересмотру письменные или вещественные доказательства, то в соответствии с ч. 6 ст. 422 ГПК он делает это по правилам производства в суде первой инстан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держание протокола определено ст. 174 ГПК. В протоколе во всяком случае должны найти отражение сведения о времени и месте проведения судебного заседания или совершения отдельного процессуального действия с указанием начала и окончания его проведения; наименование суда; фамилия, имя, отчество судьи и секретаря судебного заседания, наименование дела; сведения о явке участников процесса и данные об их личности, о разъяснении им процессуальных прав и обязанностей, об исследованных по делу доказательствах; заявления, ходатайства, объяснения, высказанные по делу мнения юридически заинтересованных в исходе дела лиц; распоряжения судьи, а также вынесенные по делу без удаления в совещательную комнату определения; содержание судебных прений и мнение прокурора; сведения об оглашении принимаемых по делу постановлений, разъяснении содержания вынесенного по делу решения или определения, порядка и срока его обжалования, а также о разъяснении права на ознакомление с протоколом и порядка принесения замечаний на него. В протоколе указывается дата его сост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юридически заинтересованных лиц, показания свидетелей и сведения по делу, излагаемые иными участниками процесса, записываются в протоколе от первого лица. При необходимости судья может предложить этим лицам подписаться в протоколе под записью тех заявлений, объяснений или показаний, которые сделаны ими в суд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 заинтересованные в исходе дела лица могут ходатайствовать о внесении в протокол определенных обстоятельств, которые они считают существенными для дела Для обеспечения полноты протокола, отражения в нем всех существенных моментов разбирательства дела суд может использовать средства звукозаписи (ч. 1 ст. 175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исправления и добавления, сделанные в тексте протокола, должны быть оговорены сразу же после соответствующей правки или в конце протокола и заверены подписями судьи и секретаря судебного засе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должен быть составлен и подписан не позднее следующего дня, а по сложным делам - на протяжении пяти дней после окончания судебного заседания или совершения отдельного процессуального действия. О сроках составления протокола и праве на ознакомление с ним объявляется при оглашении решения (ч. 3 ст. 175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ногласиях с судьей по поводу содержания протокола секретарь судебного заседания вправе приложить к протоколу свои замеч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токол секретарь судебного заседания. Контроль за правильностью и своевременностью его составления возлагается на судью (председательствующего в процессе). Свое несогласие с ними судья обязан мотивировать в определении, которое вместе с замечаниями секретаря приобщается к делу (ст. 30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значение судебного документа протокол приобретает только после того, как он подписан судьей и секретарем судебного заседания (ч. 3 ст. 175 ГП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трех дней после подписания протокола юридически заинтересованные в исходе дела лица, ознакомившись с ним, могут подать замечания на протокол, если считают, что в нем допущена неточность или неполнота изложения каких-либо с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рассматриваются судьей в пятидневный срок со дня их подачи. Согласившись с замечаниями судья выносит определение о приобщении их к протоколу. В случае несогласия с принесенными на протокол замечаниями, судья выносит определение об их отклонении, которое вместе с замечаниями на протокол приобщается к материалам де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несогласия с определением судьи об отклонении замечаний на протокол юридически заинтересованные в исходе дела лица могут указать в кассационной жалобе или в жалобе в порядке надзора (ст. 176 ГПК).</w:t>
      </w:r>
    </w:p>
    <w:p>
      <w:pPr>
        <w:pStyle w:val="Heading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процессуальный кодекс Республики Беларусь: кодекс Республики Беларусь от 11 января 1999 г.,  № 238-З // Национальный реестр правовых актов Республики Беларусь. – 1999. - № 18-19, 2/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рактический комментарий к Гражданскому процессуальному кодексу Республики Беларусь / Л.И. Бакиновская [и др.]; под общ. ред. Т.А. Беловой, И.Н. Колядко, И.А. Мирошниченко. – Мн.: Тесей, 2005. – 864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лучшении рассмотрения жалоб и заявлений по судебным делам: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. Пленума Верховного Суда Республики Беларусь от 28 марта 1996 г.,  № 1 //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удовы веснiк. – 1996. -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одакова, О.В. Надлежащее извещение сторон о судебном заседании в гражданском процессе / О.В. Бодакова // Вестник Высшего Хозяйственного Суда Республики Беларусь. – 2008. - № 5. – С. 72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дьян, Э.М. О судебных ходатайствах / Э.М. Мурадьян // Государство и право. – 2006. - № 6. – С. 33-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>: групповая консультация</w:t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едставленные судебные постановления. Выделить их части.</w:t>
      </w:r>
    </w:p>
    <w:p>
      <w:pPr>
        <w:pStyle w:val="ListParagraph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 основании одного судебного решения составить проект протокола судебного заседа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237" w:right="246"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56:00Z</dcterms:created>
  <dc:creator>Maxen</dc:creator>
  <dc:description/>
  <cp:keywords/>
  <dc:language>en-US</dc:language>
  <cp:lastModifiedBy>www</cp:lastModifiedBy>
  <dcterms:modified xsi:type="dcterms:W3CDTF">2013-12-04T12:32:00Z</dcterms:modified>
  <cp:revision>3</cp:revision>
  <dc:subject/>
  <dc:title>ТЕМА 20</dc:title>
</cp:coreProperties>
</file>